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уполномоченного</w:t>
        <w:br/>
        <w:t>органа по вопросам содействия</w:t>
        <w:br/>
        <w:t>развитию малого и среднего пред-</w:t>
        <w:br/>
        <w:t>принимательства в Александров-</w:t>
        <w:br/>
        <w:t>ском муниципальном районе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Правил расходования субсидий в рамках реализации отдельных мероприятий муниципальных программ развития малого и среднего предпринимательства, утверждённых Постановлением Правительства Пермского края от 8 апреля</w:t>
        <w:br/>
        <w:t>2014 г. № 242-п,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 сентября 2014 г. № 1180 (в редакции последующих изменений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пределить администрацию Александровского муниципального района уполномоченным органом по вопросам содействия развитию малого и среднего предпринимательства в Александровском муниципальном районе Пермского кра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озложить обязанности по непосредственному осуществлению функций уполномоченного органа на отдел экономического развития администрации Александровского муниципального района.</w:t>
      </w:r>
    </w:p>
    <w:p>
      <w:pPr>
        <w:pStyle w:val="TextBody"/>
        <w:ind w:firstLine="709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TextBody"/>
        <w:ind w:firstLine="709"/>
        <w:rPr/>
      </w:pPr>
      <w:r>
        <w:rPr/>
        <w:t>4.</w:t>
        <w:tab/>
        <w:t>Признать утратившим силу постановление администрации Александровского муниципального района от 18 августа 2014 г. № 1085 «Об определен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».</w:t>
      </w:r>
    </w:p>
    <w:p>
      <w:pPr>
        <w:pStyle w:val="TextBody"/>
        <w:ind w:firstLine="709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А.Б. Шицын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Рассылается: дело, Степанова М.Г., отдел экономического развития - 2, финансовое управление, редакция 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6:00Z</dcterms:created>
  <dc:creator>adm</dc:creator>
  <dc:description/>
  <cp:keywords/>
  <dc:language>en-US</dc:language>
  <cp:lastModifiedBy>user</cp:lastModifiedBy>
  <cp:lastPrinted>2016-08-08T08:50:00Z</cp:lastPrinted>
  <dcterms:modified xsi:type="dcterms:W3CDTF">2016-08-16T08:36:00Z</dcterms:modified>
  <cp:revision>2</cp:revision>
  <dc:subject/>
  <dc:title>О предоставлении Быкову А</dc:title>
</cp:coreProperties>
</file>